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«__» ___________ 2017 года                                                                                      № ____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т 20 февраля 2014 года № 198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32"/>
        <w:ind w:firstLine="851"/>
        <w:jc w:val="both"/>
        <w:rPr/>
      </w:pPr>
      <w:r>
        <w:rPr>
          <w:szCs w:val="24"/>
        </w:rPr>
        <w:t>1. Внести в постановление администрации Белоярского района от 20 февраля     2014 года № 198 «Об утверждении Положения о составе, порядке и сроках внесения информации в муниципальную долговую книгу Белоярского района» изменение, изложив пункт 2 в новой редакции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«2. Признать утратившим силу постановление главы Белоярского района от        28 декабря 2007 года № 2615 «Об утверждении Положения о порядке и сроках внесения информации в муниципальную долговую книгу Белоярского района.»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2. Внести в приложение «Положение о составе, порядке и сроках внесения информации в муниципальную долговую книгу Белоярского района» изменение, изложив в новой редакции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5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 _____________2017 года №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 февраля 2014 года № 19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29"/>
      <w:bookmarkEnd w:id="0"/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ставе, порядке и сроках внесения информ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долговую книгу Белоя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астоящее Положение </w:t>
      </w:r>
      <w:r>
        <w:rPr>
          <w:sz w:val="24"/>
          <w:szCs w:val="24"/>
        </w:rPr>
        <w:t>о составе, порядке и сроках внесения информации в муниципальную долговую книгу Белоярского района</w:t>
      </w:r>
      <w:r>
        <w:rPr>
          <w:rFonts w:eastAsia="Calibri"/>
          <w:sz w:val="24"/>
          <w:szCs w:val="24"/>
          <w:lang w:eastAsia="en-US"/>
        </w:rPr>
        <w:t xml:space="preserve"> (далее – Положение) разработано с целью определения процедуры ведения муниципальной долговой книги Белоярского района, обеспечения контроля за полнотой учета, своевременностью обслуживания и исполнения муниципальных долговых обязательств Белоярского района (далее – долговые обязательства), устанавливает состав и объем информации, порядок и срок ее внесения в муниципальную долговую книгу Белоярского района, а также порядок регистрации долговых обязательств и порядок хранения муниципальной долговой книги  Белоярск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ая долговая книга Белоярского района (далее - Долговая книга) – документ, предназначенный для учета и регистрации долговых обязательств, содержащий сведения об объеме долговых обязательств по видам этих обязательств, о дате их возникновения и исполнения полностью или частично, формах обеспечения долговых обязательств, а также иную информацию, предусмотренную настоящим Положение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едение Долговой книги осуществляет Комитет по финансам администрации Белоярского района (далее – Комитет по финансам) в соответствии с настоящим Положение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тет по финансам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остав Долговой кни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Долговой книге обязательному отражению подлежит информация, предусмотренная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а также иная информация, установленная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олговая книга состоит из разде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1. Ценные бумаги Белоярского района (муниципальные ценные бума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2. Бюджетные кредиты, привлеченные в бюджет Белоярского района от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3. Кредиты, полученные Белоярским районом от кредит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4. Гарантии Белоярского района (муниципальные гарант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Долговую книгу по каждому долговому обязательству вноси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регистрационный код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дата регистрации долгового обязательства в Долговой книг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дата возникновения долгового обязательства по договору,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наименование кредитора или принципала (в зависимости от вида долгового обяз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ъем долгового обязательства по договор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рок погашения (прекращения)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форма обеспечения исполнения долгового обязательства, номер и дата по договор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центная ставка (ставка купонного дох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о объему основного долга отраж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ток долгового обязательства на начало года, в том числе остаток просроченного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долгового обязательства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гашение долгового обязательства за отчетный период, в том числе просроченного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ток долгового обязательства на конец отчетного периода, в том числе просроченного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о процентным платежам по долговым обязательствам отраж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ток начисленных и непогашенных процентов на начало года, в том числе просроче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мма начисленных (погашенных) процентов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ток начисленных и непогашенных процентов на конец отчетного периода, в том числе просроче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суммарный остаток долгового обязательства по основному долгу и процентным платежам на конец отчетного периода, в том числе остаток просроченного долгового обязатель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и сроки внесения информации в Долговую кни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65"/>
      <w:bookmarkEnd w:id="1"/>
      <w:r>
        <w:rPr>
          <w:sz w:val="24"/>
          <w:szCs w:val="24"/>
        </w:rPr>
        <w:t>3.1. Учет и регистрация долговых обязательств в Долговой книге осуществляется в электронном виде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олговая книга формируется ежемесячно нарастающим итогом за период с          1 января по 31 декабря текуще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егистрация долговых обязательств осуществляется путем внесения соответствующих записей в Долговую книгу и присвоения каждому долговому обязательству регистрационного кода. Каждое долговое обязательство регистрируе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егистрационный код состоит из пяти знаков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</w:rPr>
        <w:t>ГГ, где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 – вид долгового обяз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 – ценные бумаги Белоярского района (муниципальные ценные бума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 – бюджетные кредиты, привлеченные в бюджет Белоярского района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 – кредиты, полученные Белоярским районом от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 – гарантии Белоярского района (муниципальные гарант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NN</w:t>
      </w:r>
      <w:r>
        <w:rPr>
          <w:sz w:val="24"/>
          <w:szCs w:val="24"/>
        </w:rPr>
        <w:t xml:space="preserve"> – порядковый номер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Г – две последние цифры года, в котором возникло долговое обяз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 В Долговой книге отражаются все долговые обязательства, не исполненные на момент начала периода формирования Долговой кни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6. В разделах Долговой книги, указанных в пункте 2.2 настоящего Положения, регистрационные записи осуществляются в хронологическом порядке нарастающим итог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7. Регистрационные записи в Долговой книге производятся на основании первичных документов (оригиналов или надлежащим образом заверенных копий), предоставляемых их исполнителями (лицами, их подготовившими), согласно приведенному ниже перечню для каждого вида долгового обяз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по ценным бумагам Белоярского района (муниципальным ценным бумага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я администрации Белоярского района об эмиссии муниципальных ценных бума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я администрации Белоярского района об эмиссии отдельного выпуска муниципальных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а страхования ответственности за исполнение обязательств эмитируемых муниципальных ценных бума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по бюджетным кредитам, привлеченным в бюджет Белоярского района от других бюджетов бюджетной систем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ов о предоставлении бюджетных кредитов и документов, обеспечивающих или сопровождающих данные догов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по кредитам, полученным Белоярским районом от кредит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редитного договора, изменений и дополнений к нему, подписанных главой Белоярского района или лицом, исполняющим его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по гарантиям Белоярского района (муниципальным гарантиям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а о предоставлении муниципальн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едитного договора и изменений к н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а з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8. Документы для регистрации долгового обязательства в Долговой книге, указанные в п. 3.7 настоящего порядка, предоставляются в Комитет по финансам в трехдневный срок со дня возникновения дол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Комитет по финансам в трехдневный срок со дня их внес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Информация об изменении объема (погашении) долговых обязательств отражается в Долговой книге на основании оригиналов (копий) платежных документов, выписок из счета, актов сверки задолженности и других документов, подтверждающих изменение объема (погашение) долгов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Регистрационная запись, а также информация об изменении объема (погашении) долговых обязательств отражается в Долговой книге в день получения первичных документов, подтверждающих факт возникновения (изменения, прекращения) долгового обязательства, но не позднее пяти рабочих дней с момента возникновения (изменения, прекращения)  дол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1. Учет долговых обязательств в Долговой книге осуществляется в валюте Российской Федерации. При представлении информации о состоянии долга в иностранной валюте объем долгового обязательства пересчитывае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2. Получатель муниципальной гарантии (принципал) обязан представлять в Комитет по финансам </w:t>
      </w:r>
      <w:hyperlink w:anchor="P417">
        <w:r>
          <w:rPr>
            <w:rStyle w:val="InternetLink"/>
            <w:sz w:val="24"/>
            <w:szCs w:val="24"/>
          </w:rPr>
          <w:t>информацию</w:t>
        </w:r>
      </w:hyperlink>
      <w:r>
        <w:rPr>
          <w:sz w:val="24"/>
          <w:szCs w:val="24"/>
        </w:rPr>
        <w:t xml:space="preserve"> о совершении операций, связанных с возникновением, обслуживанием и погашением долгового обязательства, по которому была предоставлена гарантия, в течение трех рабочих дней со дня их совершения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хранения Долговой книг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нформация, содержащаяся в электронных файлах Долговой книги, хранится в базе данных Комитета по финансам до минования над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Информация о долговых обязательствах ежемесячно выводится на бумажный носитель согласно приложению 1 к настоящему Положению, подписывается ответственным исполнителем, заместителем главы Белоярского района, председателем Комитета по финансам и налоговой политике администрации Белоярского района, главой Белоярского района, сшивается и скрепляется гербовой печатью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Долговая книга на бумажном носителе подлежит хранению в течение пяти л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Порядок предоставления информации о долговых обязательствах,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раженных в Долговой книге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Информация, содержащаяся в Долговой книге, являет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 долговых обязательствах, отраженных в Долговой книге, подлежит передаче в Департамент финансов Ханты-Мансийского автономного округа – Югры в порядке и сроки, установленные Департаментом финансов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Информация о долговых обязательствах, отраженных в Долговой книге, может быть предоставлена государственным органам власти Ханты-Мансийского автономного округа – Югры, федеральным органам власти, контрольно-ревизионным, правоохранительным и судебным органам по форме согласно приложению 3 к настоящему Положению по соответствующим мотивированным за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4. Кредиторы Белоярского района и получатели муниципальной гарантии Белоярского района в случаях, предусмотренных договором (соглашением), имеют право получить информацию о регистрации долгового обязательства в Долговой книге по форме согласно приложению 3 к настоящему Положению в части, их касающей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5. Иным юридическим и физическим лицам сведения, содержащиеся в Долговой книге предоставляются в случаях, предусмотренных законодательством и (или) договором (соглашением), по форме согласно приложению 3 к настоящему Положению в части, их касающейся, на основании письменного запроса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rPr>
          <w:szCs w:val="24"/>
        </w:rPr>
      </w:pPr>
      <w:r>
        <w:rPr>
          <w:szCs w:val="24"/>
        </w:rPr>
        <w:t>________________</w:t>
      </w:r>
    </w:p>
    <w:p>
      <w:pPr>
        <w:pStyle w:val="ConsPlusTitle"/>
        <w:widowControl/>
        <w:ind w:left="9639" w:firstLine="55"/>
        <w:jc w:val="righ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Приложение 1</w:t>
      </w:r>
    </w:p>
    <w:p>
      <w:pPr>
        <w:pStyle w:val="ConsPlusTitle"/>
        <w:widowControl/>
        <w:ind w:left="9639" w:firstLine="55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>к Положению о составе, порядке и сроках внесения информации в муниципальную долговую книгу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МУНИЦИПАЛЬНАЯ долговая 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 период с «___» _______________ 20___  года  по «___»_______________ 20___ года</w:t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15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6"/>
        <w:gridCol w:w="4193"/>
        <w:gridCol w:w="472"/>
        <w:gridCol w:w="66"/>
        <w:gridCol w:w="359"/>
        <w:gridCol w:w="38"/>
        <w:gridCol w:w="30"/>
        <w:gridCol w:w="360"/>
        <w:gridCol w:w="7"/>
        <w:gridCol w:w="397"/>
        <w:gridCol w:w="76"/>
        <w:gridCol w:w="480"/>
        <w:gridCol w:w="13"/>
        <w:gridCol w:w="514"/>
        <w:gridCol w:w="445"/>
        <w:gridCol w:w="588"/>
        <w:gridCol w:w="60"/>
        <w:gridCol w:w="494"/>
        <w:gridCol w:w="398"/>
        <w:gridCol w:w="445"/>
        <w:gridCol w:w="730"/>
        <w:gridCol w:w="33"/>
        <w:gridCol w:w="360"/>
        <w:gridCol w:w="497"/>
        <w:gridCol w:w="444"/>
        <w:gridCol w:w="444"/>
        <w:gridCol w:w="444"/>
        <w:gridCol w:w="444"/>
        <w:gridCol w:w="444"/>
        <w:gridCol w:w="519"/>
        <w:gridCol w:w="444"/>
      </w:tblGrid>
      <w:tr>
        <w:trPr>
          <w:tblHeader w:val="true"/>
          <w:trHeight w:val="240" w:hRule="atLeas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код долгового обязательства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регистрации долгового обязательства</w:t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долгового  обязательства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озникновения долгового обязательства по договору (дата, №)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кредитора  (принципала)</w:t>
            </w:r>
          </w:p>
        </w:tc>
        <w:tc>
          <w:tcPr>
            <w:tcW w:w="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ового  обязательства  по  договору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 погашения (прекращения)  долгового  обязательства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 обеспечения  исполнения  долгового обязательства, номер и дата  документа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 /ставка  купонного дохода</w:t>
            </w:r>
          </w:p>
        </w:tc>
        <w:tc>
          <w:tcPr>
            <w:tcW w:w="3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 долгового  обязательства на конец отчетного  периода (гр. 15 + гр. 21)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ые долговые  обязательства     (гр. 16 + гр. 22)</w:t>
            </w:r>
          </w:p>
        </w:tc>
      </w:tr>
      <w:tr>
        <w:trPr>
          <w:tblHeader w:val="true"/>
          <w:trHeight w:val="475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долгового  обязательства на  начало  го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статок  просроченного  долгового  обязательства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лгового  обязательства  за  отчетный перио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долгового  обязательства  за  отчетный  перио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 погашено  просроченного  долгового  обязатель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долгового  обязательства  на   конец отчетного  периода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статок просроченного  долгового  обязатель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начало го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ы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текущем финансовом году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 в текущем финансовом году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конец отчетного перио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ые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150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Ценные бумаги  Белоярского района (муниципальные ценные бумаги)                </w:t>
            </w:r>
          </w:p>
        </w:tc>
      </w:tr>
      <w:tr>
        <w:trPr>
          <w:trHeight w:val="487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: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0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Бюджетные кредиты, привлеченные в  бюджет Белоярского района от других бюджетов бюджетной системы Российской Федерации                  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 разделу 2: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3. Кредиты, полученные Белоярским районом от кредитных организаций    </w:t>
            </w:r>
          </w:p>
        </w:tc>
      </w:tr>
      <w:tr>
        <w:trPr>
          <w:trHeight w:val="451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по  разделу 3: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0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1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Гарантии Белоярского района (муниципальные гарантии)</w:t>
            </w:r>
          </w:p>
        </w:tc>
      </w:tr>
      <w:tr>
        <w:trPr>
          <w:trHeight w:val="358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: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муниципальный долг Белоярского район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Белоярского района   _________________________         ____________________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(подпись)                                                          (Ф.И.О)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, председатель Комитета по финанс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 налоговой политике администрации Белоярского района    ______________________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(подпись)                                                      (Ф.И.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   ______________________        ___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91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Ф.И.О)</w:t>
      </w:r>
    </w:p>
    <w:p>
      <w:pPr>
        <w:pStyle w:val="ConsPlusTitle"/>
        <w:widowControl/>
        <w:ind w:firstLine="5245"/>
        <w:jc w:val="right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Приложение 2</w:t>
      </w:r>
    </w:p>
    <w:p>
      <w:pPr>
        <w:pStyle w:val="ConsPlusTitle"/>
        <w:ind w:left="52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 о составе, порядке и сроках внесения информации в муниципальную долговую книгу Белоярского района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340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муниципальной гаранти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возникновении, обслуживании и погашении долгового обязательства, обеспечиваемого муниципальной гарантией Белоярского района, представленной по договору  от________________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олженность на день совершения операции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й долг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нты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онные платежи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пени, штрафы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15"/>
        <w:gridCol w:w="1889"/>
        <w:gridCol w:w="1899"/>
        <w:gridCol w:w="1650"/>
      </w:tblGrid>
      <w:tr>
        <w:trPr>
          <w:trHeight w:val="44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перации (возникновение, обслуживание, погашение долгового обязательства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дата и номер документа, подтверждающего совершение операции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перации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алюте обяз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валюты, установленный Центральным банком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евом эквивалент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Руководитель ____________________ 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                                                  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Главный бухгалтер ____________________ 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                            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Исполнитель    ____________________    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М.П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«_______»______________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0"/>
        <w:gridCol w:w="34"/>
        <w:gridCol w:w="74"/>
        <w:gridCol w:w="776"/>
        <w:gridCol w:w="74"/>
        <w:gridCol w:w="459"/>
        <w:gridCol w:w="601"/>
        <w:gridCol w:w="142"/>
        <w:gridCol w:w="34"/>
        <w:gridCol w:w="765"/>
        <w:gridCol w:w="34"/>
        <w:gridCol w:w="817"/>
        <w:gridCol w:w="34"/>
        <w:gridCol w:w="786"/>
        <w:gridCol w:w="34"/>
        <w:gridCol w:w="786"/>
        <w:gridCol w:w="34"/>
        <w:gridCol w:w="753"/>
        <w:gridCol w:w="34"/>
        <w:gridCol w:w="816"/>
        <w:gridCol w:w="34"/>
        <w:gridCol w:w="392"/>
        <w:gridCol w:w="34"/>
        <w:gridCol w:w="391"/>
        <w:gridCol w:w="34"/>
        <w:gridCol w:w="391"/>
        <w:gridCol w:w="34"/>
        <w:gridCol w:w="391"/>
        <w:gridCol w:w="34"/>
        <w:gridCol w:w="392"/>
        <w:gridCol w:w="34"/>
        <w:gridCol w:w="391"/>
        <w:gridCol w:w="34"/>
        <w:gridCol w:w="391"/>
        <w:gridCol w:w="34"/>
        <w:gridCol w:w="391"/>
        <w:gridCol w:w="34"/>
        <w:gridCol w:w="392"/>
        <w:gridCol w:w="34"/>
        <w:gridCol w:w="391"/>
        <w:gridCol w:w="34"/>
        <w:gridCol w:w="307"/>
        <w:gridCol w:w="84"/>
        <w:gridCol w:w="34"/>
        <w:gridCol w:w="314"/>
        <w:gridCol w:w="77"/>
        <w:gridCol w:w="34"/>
        <w:gridCol w:w="321"/>
        <w:gridCol w:w="71"/>
        <w:gridCol w:w="34"/>
        <w:gridCol w:w="554"/>
        <w:gridCol w:w="687"/>
        <w:gridCol w:w="34"/>
        <w:gridCol w:w="482"/>
        <w:gridCol w:w="747"/>
        <w:gridCol w:w="34"/>
      </w:tblGrid>
      <w:tr>
        <w:trPr>
          <w:trHeight w:val="171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38" w:type="dxa"/>
            <w:gridSpan w:val="5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ind w:left="9747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ЛОЖЕНИЕ 3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 Положению о составе, порядке и сроках внесения информации в муниципальную долговую книгу Белояр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8" w:type="dxa"/>
            <w:gridSpan w:val="5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8" w:type="dxa"/>
            <w:gridSpan w:val="5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объеме долговых обязательств  Белоярского района</w:t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8" w:type="dxa"/>
            <w:gridSpan w:val="5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ериод с «___»  ________________ 20___ года по «___»  ________________ 20___ года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4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код долгового обязатель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долгового обязательства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43" w:hanging="0"/>
              <w:jc w:val="center"/>
              <w:rPr/>
            </w:pPr>
            <w:r>
              <w:rPr>
                <w:sz w:val="16"/>
                <w:szCs w:val="16"/>
              </w:rPr>
              <w:t>Наименование долгового обязательства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16"/>
                <w:szCs w:val="16"/>
              </w:rPr>
              <w:t>Дата возникновения долгового обязательств по договору (дата, №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 (принципала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говорного обязательства по договору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гашения долгового обязательства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чения обязательства, номер и дата документа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купонного дохода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ЛГ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ОМИССИИ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ого обязательства на конец отчетного периода  (гр.15+гр.21)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 долговые обязательства (гр.16+гр.22)</w:t>
            </w:r>
          </w:p>
        </w:tc>
      </w:tr>
      <w:tr>
        <w:trPr>
          <w:trHeight w:val="27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ого обязательства на начало года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ого долгового обяза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долгового обязательства отчетного периода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олгового обязательства за отчетный перио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ого долгового обяза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ого обязательства на конец отчетного периода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ого долгового обяза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года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отчетного период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Ценные бумаги  Белоярского района (муниципальные ценные бумаги)</w:t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Бюджетные кредиты, привлеченные в бюджет  Белоярского района от других бюджетов бюджетной системы Российской Федерации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Кредиты, полученные  Белоярским районом от кредитных организаций</w:t>
            </w:r>
          </w:p>
        </w:tc>
      </w:tr>
      <w:tr>
        <w:trPr>
          <w:trHeight w:val="4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 по разделу 3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43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. Гарантии  Белоярского района (муниципальные гарантии)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: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муниципальный  долг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лояр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меститель главы, 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митета по финансам и налоговой политик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 xml:space="preserve">администрации Белоярского района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________________________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(Ф.И.О)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 xml:space="preserve">Главный бухгалтер   </w:t>
      </w:r>
      <w:r>
        <w:rPr>
          <w:rFonts w:cs="Times New Roman" w:ascii="Times New Roman" w:hAnsi="Times New Roman"/>
          <w:sz w:val="24"/>
          <w:szCs w:val="24"/>
        </w:rPr>
        <w:t>______________________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Ф.И.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>Исполн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Ф.И.О)</w:t>
      </w:r>
    </w:p>
    <w:p>
      <w:pPr>
        <w:pStyle w:val="32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09" w:right="567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FC34BEE40DCF56DF0EE48F00C39183A6300E80382152326C13E5AA01p6ME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7:00Z</dcterms:created>
  <dc:creator>Ольга Орлова</dc:creator>
  <dc:description/>
  <cp:keywords/>
  <dc:language>en-US</dc:language>
  <cp:lastModifiedBy>Стародубова</cp:lastModifiedBy>
  <cp:lastPrinted>2017-03-23T14:32:00Z</cp:lastPrinted>
  <dcterms:modified xsi:type="dcterms:W3CDTF">2017-03-23T10:11:00Z</dcterms:modified>
  <cp:revision>3</cp:revision>
  <dc:subject/>
  <dc:title/>
</cp:coreProperties>
</file>